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О беспрепятственном доступе в здание школы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 снаружи здания (центральный вход) установлен звонок для оповещения вах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ка вызова обеспечивает моментальное оповещение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30 до 15.00 ча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школе для лиц с ОВЗ и инвалидов созданы условия для преодоления, замещения (компенсации) ограничений жизнедеятельности: широкие входные двери, широкие коридоры.</w:t>
      </w:r>
    </w:p>
    <w:p>
      <w:pPr>
        <w:pStyle w:val="Normal"/>
        <w:spacing w:lineRule="auto" w:line="360" w:before="0" w:after="0"/>
        <w:ind w:left="-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Пользователь Windows</dc:creator>
  <dc:description/>
  <cp:keywords/>
  <dc:language>en-US</dc:language>
  <cp:lastModifiedBy>User</cp:lastModifiedBy>
  <dcterms:modified xsi:type="dcterms:W3CDTF">2024-10-02T10:52:00Z</dcterms:modified>
  <cp:revision>4</cp:revision>
  <dc:subject/>
  <dc:title/>
</cp:coreProperties>
</file>